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03.12.2020                                                                                            №  224/1</w:t>
      </w:r>
    </w:p>
    <w:p>
      <w:pPr>
        <w:pStyle w:val="Normal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 уповноваження служби у справах дітей Мелітопольської міської ради Запорізької області щодо підготовки проєктів рішень органу опіки та піклування про зарахування дітей на цілодобове перебування до закладу, який здійснює інституційний догляд і виховання ді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42, 50  Закону України «Про місцеве самоврядування в Україні», на виконання постанов Кабінету Міністрів України від 01.06.2020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</w:rPr>
        <w:t>№ 586 «</w:t>
      </w:r>
      <w:r>
        <w:rPr>
          <w:bCs/>
          <w:sz w:val="28"/>
          <w:szCs w:val="28"/>
          <w:shd w:fill="FFFFFF" w:val="clear"/>
        </w:rPr>
        <w:t>Деякі питання захисту дітей в умовах боротьби з наслідками гострої респіраторної хвороби COVID-19, спричиненої коронавірусом SARS-CoV-2»</w:t>
      </w:r>
      <w:r>
        <w:rPr>
          <w:sz w:val="28"/>
          <w:szCs w:val="28"/>
        </w:rPr>
        <w:t xml:space="preserve"> та від 02.09.2020 № 853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Деякі питання, пов’язані з реформуванням системи інституційного догляду та виховання дітей»,</w:t>
      </w:r>
      <w:r>
        <w:rPr>
          <w:sz w:val="28"/>
          <w:szCs w:val="28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 И Р І Ш И В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овноважити  службу у справах дітей Мелітопольської міської ради Запорізької області здійснювати підготовку проєктів рішень органу опіки та піклування – виконавчого комітету Мелітопольської міської ради Запорізької області про доцільність (недоцільність) зарахування дітей на цілодобове перебування до закладу, який здійснює інституційний догляд і виховання дітей, незалежно від типу, підпорядкування та форми власності, та проводити моніторинг прибуття (вибуття) дітей, які перебувають цілодобово у заклад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иконанням цього рішення покласти на першого заступника міського голови з питань діяльності виконавчих органів                    ради Рудакову І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елітопольської міської ради                                  Роман РОМАН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Ірина РУДА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Style14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35:00Z</dcterms:created>
  <dc:creator>User</dc:creator>
  <dc:description/>
  <cp:keywords/>
  <dc:language>en-US</dc:language>
  <cp:lastModifiedBy>Олена Байрак</cp:lastModifiedBy>
  <cp:lastPrinted>2020-11-26T08:04:00Z</cp:lastPrinted>
  <dcterms:modified xsi:type="dcterms:W3CDTF">2021-09-09T06:13:00Z</dcterms:modified>
  <cp:revision>49</cp:revision>
  <dc:subject/>
  <dc:title/>
</cp:coreProperties>
</file>